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а довідка про роботу  РВ ФДМУ по Сумській області 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 хід виконання Державної програми приватизації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за І півріччя  2016 року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.  Результати діяльності у сфері орендних відносин.</w:t>
      </w:r>
    </w:p>
    <w:p>
      <w:pPr>
        <w:pStyle w:val="Normal"/>
        <w:ind w:firstLine="708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ротягом І півріччя 2016 року до регіонального відділення подано 90 заяв з метою укладення договорів оренди державного майна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розглянутих заяв немає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 органів, уповноваженими управляти майном, надійшло 5 відмов в укладенні договорів орен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ротягом І півріччя 2016 року регіональним відділенням укладено 62 нових договори оренди державного майна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 – не укладались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Cs/>
          <w:lang w:val="uk-UA"/>
        </w:rPr>
        <w:t>договори оренди єдиних майнових комплексів</w:t>
      </w:r>
      <w:r>
        <w:rPr>
          <w:lang w:val="uk-UA"/>
        </w:rPr>
        <w:t xml:space="preserve"> структурних підрозділів державних підприємств – не укладались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27 </w:t>
      </w:r>
      <w:r>
        <w:rPr>
          <w:bCs/>
          <w:lang w:val="uk-UA"/>
        </w:rPr>
        <w:t>договорів оренди нерухомого</w:t>
      </w:r>
      <w:r>
        <w:rPr>
          <w:lang w:val="uk-UA"/>
        </w:rPr>
        <w:t xml:space="preserve"> майна державних підприємств</w:t>
      </w:r>
      <w:r>
        <w:rPr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uk-UA"/>
        </w:rPr>
        <w:t xml:space="preserve">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 – не уклад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говори оренди іншого окремого індивідуально визначеного майна, що перебуває на балансі господарських товариств, – не уклад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, за яким розрахунок орендної плати потребує погодження з органом прив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35 договір оренди з бюджетними організація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</w:t>
      </w:r>
      <w:r>
        <w:rPr>
          <w:iCs/>
          <w:lang w:val="uk-UA"/>
        </w:rPr>
        <w:t>30.06.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тановить </w:t>
      </w:r>
      <w:r>
        <w:rPr/>
        <w:t>5</w:t>
      </w:r>
      <w:r>
        <w:rPr>
          <w:lang w:val="uk-UA"/>
        </w:rPr>
        <w:t>16 договір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2 </w:t>
      </w: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2 </w:t>
      </w:r>
      <w:r>
        <w:rPr>
          <w:bCs/>
          <w:lang w:val="uk-UA"/>
        </w:rPr>
        <w:t>договори оренди єдиних майнових комплексів</w:t>
      </w:r>
      <w:r>
        <w:rPr>
          <w:lang w:val="uk-UA"/>
        </w:rPr>
        <w:t xml:space="preserve"> структурних підрозділів 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5</w:t>
      </w:r>
      <w:r>
        <w:rPr>
          <w:lang w:val="uk-UA"/>
        </w:rPr>
        <w:t>02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</w:t>
      </w:r>
      <w:r>
        <w:rPr>
          <w:iCs/>
          <w:lang w:val="uk-UA"/>
        </w:rPr>
        <w:t>,</w:t>
      </w:r>
      <w:r>
        <w:rPr>
          <w:lang w:val="uk-UA"/>
        </w:rPr>
        <w:t xml:space="preserve"> установ та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6 </w:t>
      </w:r>
      <w:r>
        <w:rPr>
          <w:bCs/>
          <w:lang w:val="uk-UA"/>
        </w:rPr>
        <w:t xml:space="preserve">договорів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укладались договори оренди іншого окремого індивідуально визначен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uk-UA"/>
        </w:rPr>
        <w:t>4</w:t>
      </w:r>
      <w:r>
        <w:rPr>
          <w:lang w:val="uk-UA"/>
        </w:rPr>
        <w:t xml:space="preserve"> договори, за якими розрахунок орендної плати був погоджений з органом приватиз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Станом на 30.06.2016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7124,4 тис. грн., що станови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77,4 % річного завдання (планове завдання – 9,2 </w:t>
      </w:r>
      <w:r>
        <w:rPr>
          <w:bCs/>
          <w:lang w:val="uk-UA"/>
        </w:rPr>
        <w:t>млн. грн.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таном на 30.06.2016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агальна сума боргу становить 1,488 млн. грн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аборгованість орендарів зі сплати орендної плати більше трьох місяців по договорах оренди державного майна становить 0,</w:t>
      </w:r>
      <w:r>
        <w:rPr>
          <w:szCs w:val="28"/>
          <w:lang w:val="uk-UA"/>
        </w:rPr>
        <w:t xml:space="preserve">543 </w:t>
      </w:r>
      <w:r>
        <w:rPr>
          <w:lang w:val="uk-UA"/>
        </w:rPr>
        <w:t xml:space="preserve">млн. грн.,  з якої 0,430 млн. грн. знаходиться в стадії судового розгляду, що складає 79,2% суми боргу, який значиться більше трьох місяців по договорах оренди державного майна, по 0,113 млн. грн. – </w:t>
      </w:r>
      <w:r>
        <w:rPr>
          <w:szCs w:val="28"/>
          <w:lang w:val="uk-UA"/>
        </w:rPr>
        <w:t>регіональним відділенням вживаються заходи щодо стягнення її в судовому порядку,  направлені до уповноваженої особи Фонду гарантування вкладів зави щодо визнання кредиторських вимог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погашено заборгованість по укладених договорах оренди в сумі 3,314 млн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У І півріччі 2016 року внесено зміни до 99 договорів оренди державного майна, а саме:</w:t>
      </w:r>
    </w:p>
    <w:p>
      <w:pPr>
        <w:pStyle w:val="Normal"/>
        <w:jc w:val="both"/>
        <w:rPr/>
      </w:pPr>
      <w:r>
        <w:rPr>
          <w:lang w:val="uk-UA"/>
        </w:rPr>
        <w:t>- до 68 договорів оренди - в частині зміни терміну дії договору, з них до 39 договорів оренди також внесені зміни щодо вартості об’єктів оренди на виконання вимог статті 11 Закону України "Про оренду державного та комунального майна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 31 договору внесені зміни щодо реорганізації балансоутримувача, орендаря та інш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7. У І півріччі 2016 року регіональним відділенням надавалася згода на проведення поліпшень орендованого майна за рахунок коштів амортизаційних відрахувань орендарю цілісного майнового комплексу  Сумського лікеро-горілчаного заводу - ТОВ "Горобина"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uk-UA"/>
        </w:rPr>
      </w:pPr>
      <w:r>
        <w:rPr>
          <w:rFonts w:cs="Times New Roman"/>
          <w:b/>
          <w:i/>
          <w:sz w:val="8"/>
          <w:szCs w:val="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ротягом І півріччя 2016 року регіональним відділенням не погоджували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 державній власності станом на 30.06.2016 перебуває 682 об’єк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тягом І півріччя 2016 року</w:t>
      </w:r>
      <w:r>
        <w:rPr>
          <w:bCs/>
          <w:lang w:val="uk-UA"/>
        </w:rPr>
        <w:t xml:space="preserve"> </w:t>
      </w:r>
      <w:r>
        <w:rPr>
          <w:lang w:val="uk-UA"/>
        </w:rPr>
        <w:t>регіональним відділенням реалізовано управлінських рішень щодо 16 об’єктів, зокрем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риватизовано – 0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в оренду – </w:t>
      </w:r>
      <w:r>
        <w:rPr>
          <w:bCs/>
          <w:lang w:val="uk-UA"/>
        </w:rPr>
        <w:t>0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у комунальну власність – </w:t>
      </w:r>
      <w:r>
        <w:rPr>
          <w:bCs/>
          <w:lang w:val="uk-UA"/>
        </w:rPr>
        <w:t>2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ередано до сфери управління міністерств та інших органів виконавчої влади – 0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господарським товариствам на умовах договору зберігання – 8 </w:t>
      </w:r>
      <w:r>
        <w:rPr>
          <w:bCs/>
          <w:lang w:val="uk-UA"/>
        </w:rPr>
        <w:t>об’єкт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писано – 0</w:t>
      </w:r>
      <w:r>
        <w:rPr>
          <w:bCs/>
          <w:lang w:val="uk-UA"/>
        </w:rPr>
        <w:t xml:space="preserve"> об’єкт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відчужено – 0 </w:t>
      </w:r>
      <w:r>
        <w:rPr>
          <w:bCs/>
          <w:lang w:val="uk-UA"/>
        </w:rPr>
        <w:t>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 підставі документів, підтверджуючих право власності мешканців на житло, виведено з бази даних – 3</w:t>
      </w:r>
      <w:r>
        <w:rPr>
          <w:bCs/>
          <w:lang w:val="uk-UA"/>
        </w:rPr>
        <w:t xml:space="preserve"> об’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иведено з бази даних на підставі рішень виконкомів сільських, міських та селищних рад щодо житлового фонду, непридатного для подальшого використання за призначенням – 3 об'єк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І півріччі 2016 року регіональним відділенням погоджувалось списання двох ємностей для палива об'ємом 2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які під час приватизації не увійшли до статутного капіталу ВАТ "Роменське автотранспортне підприємство 15948". На даний час відділенням укладено договір з балансоутримувачем-банкрутом щодо проведення робіт по демонтажу, здачі залишків ємностей на металобрухт та перерахуванню коштів до державного бюджету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У звітному періоді проведено планові перевірки стану утримання, збереження та використання </w:t>
      </w:r>
      <w:r>
        <w:rPr/>
        <w:t>1</w:t>
      </w:r>
      <w:r>
        <w:rPr>
          <w:lang w:val="uk-UA"/>
        </w:rPr>
        <w:t>56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 xml:space="preserve"> державної власності, що під час приватизації не увійшли до статутних капіталів </w:t>
      </w:r>
      <w:r>
        <w:rPr>
          <w:bCs/>
          <w:lang w:val="uk-UA"/>
        </w:rPr>
        <w:t>20</w:t>
      </w:r>
      <w:r>
        <w:rPr>
          <w:lang w:val="uk-UA"/>
        </w:rPr>
        <w:t xml:space="preserve"> господарських товариств (повторно перевірено 0 об’єктів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 результатами перевірок виявлено факти порушення господарськими товариствами вимог збереження 85 об’єктів державної власності. </w:t>
      </w:r>
    </w:p>
    <w:p>
      <w:pPr>
        <w:pStyle w:val="Normal"/>
        <w:ind w:firstLine="720"/>
        <w:jc w:val="both"/>
        <w:rPr>
          <w:bCs/>
        </w:rPr>
      </w:pPr>
      <w:r>
        <w:rPr>
          <w:lang w:val="uk-UA"/>
        </w:rPr>
        <w:t xml:space="preserve">Для усунення встановлених порушень </w:t>
      </w:r>
      <w:r>
        <w:rPr>
          <w:bCs/>
          <w:lang w:val="uk-UA"/>
        </w:rPr>
        <w:t xml:space="preserve">по 59 об'єктах державного нерухомого майна балансоутримувачем подано документи на списання, передбачені постановою КМУ від 08.11.2007 №1314.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uk-UA"/>
        </w:rPr>
        <w:t>Також, направлялись звернення до правоохоронних органів та органів прокуратури.</w:t>
      </w:r>
    </w:p>
    <w:p>
      <w:pPr>
        <w:pStyle w:val="Normal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108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2016 рі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6 місяців 2016 рок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6 місяців 2016 року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4. Діяльність Фонду з оцінки державного май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І півріччі 2016 року проведено 3 конкурси з відбору суб’єктів оціночної діяльності з метою проведення незалежної оцінки 8 об’єктів приватизації, а саме:</w:t>
      </w:r>
    </w:p>
    <w:p>
      <w:pPr>
        <w:pStyle w:val="Subtitle"/>
        <w:jc w:val="both"/>
        <w:rPr>
          <w:szCs w:val="24"/>
          <w:u w:val="single"/>
        </w:rPr>
      </w:pPr>
      <w:r>
        <w:rPr>
          <w:szCs w:val="24"/>
        </w:rPr>
        <w:t>1.</w:t>
        <w:tab/>
        <w:t xml:space="preserve">Група інвентарних об’єктів у складі: нежитлова двоповерхова будівля (літ.А) з підвалом загальною площею 2165,7 кв. м, цегляний гараж (літ.Г) площею 132,5 кв. м, металева огорожа (1) довжиною 136,2 п. м та замощення (І-ІІ асфальтобетон та бутовий камінь) загальною площею 909,4 кв. м, за адресою: Сумська область, м. Путивль, вул. Першотравнева, 29 (балансоутримувач - Управління державної казначейської служби України у Путивльському районі Сумської області). 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2.</w:t>
        <w:tab/>
        <w:t>ОНБ - 24-квартирний житловий будинок (разом із земельною ділянкою), за адресою:  Сумська область, м. Ромни, 3-й пров. Червоної, 57-б (балансоутримувач - ВАТ "Роменське АТП-15948"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3.</w:t>
        <w:tab/>
        <w:t>ОНБ - Шопа для складання сировини (разом із земельною ділянкою), за адресою:  Сумська область, Глухівський район, с. Баничі, вул. Мурашка, 129Б (балансоутримувач - відсутній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4.</w:t>
        <w:tab/>
        <w:t>ОНБ - Одноквартирний житловий будинок №1 (разом із земельною ділянкою), за адресою: Сумська область, Сумський район, смт Низи, вул. 30 років Перемоги (балансоутримувач - відсутній)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5.</w:t>
        <w:tab/>
        <w:t>Частка держави в розмірі 23,057% в статутному капіталі ТОВ "Будильський експериментальний завод", за адресою: Сумська область, Лебединський район, с. Будилка, вул. Заводська, 1-Г.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6.</w:t>
        <w:tab/>
        <w:t xml:space="preserve">Група інвентарних об’єктів у складі: одноповерхова нежитлова будівля суду з підвалом та ганками, А,а, а1, а2, а3 загальною площею 378,5 кв.м; гараж, Б; вбиральня, В; огорожа, №1,2,3 за адресою: Сумська область, смт Велика Писарівка, вул. Грайворонська, 21 (балансоутримувач - Територіальне управління Державної судової адміністрації України в Сумській області). 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>7.</w:t>
        <w:tab/>
        <w:t>Нежитлові вбудовані приміщення загальною площею 204,6 кв. м, розташовані в підвалі та на 1-му поверсі житлового будинку за адресою: м. Суми, вул. Леваневського, 28 (балансоутримувач – відсутній).</w:t>
      </w:r>
    </w:p>
    <w:p>
      <w:pPr>
        <w:pStyle w:val="Normal"/>
        <w:jc w:val="both"/>
        <w:rPr/>
      </w:pPr>
      <w:r>
        <w:rPr>
          <w:lang w:val="uk-UA"/>
        </w:rPr>
        <w:t>8.</w:t>
        <w:tab/>
        <w:t>Нежитлове вбудовано-прибудоване приміщення загальною площею 68,0 кв.м             (літ.А-1) за адресою: Сумська область, м. Шостка, вул. Горького, 4 (балансоутримувач - ВАТ "Акціонерна компанія "Свема"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І півріччі 2016 року проведено 14 конкурсів з відбору суб’єктів оціночної діяльності з метою проведення незалежної оцінки 98 об’єктів оренди (Додаток 4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І півріччі 2016 року к</w:t>
      </w:r>
      <w:r>
        <w:rPr/>
        <w:t>онкурси з відбору виконавців робіт із землеустрою</w:t>
      </w:r>
      <w:r>
        <w:rPr>
          <w:lang w:val="uk-UA"/>
        </w:rPr>
        <w:t xml:space="preserve"> не проводилис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І півріччі 2016 року акти оцінки пакетів акцій акціонерних товариств для розрахунку їх початкової вартості не складались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У І півріччі 2016 року проведено рецензування 53 актів оцінки нерухомого майна, що передаються в оренду бюджетним організаці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Забезпечено проведення незалежної оцінки: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036"/>
        <w:gridCol w:w="1019"/>
        <w:gridCol w:w="1044"/>
        <w:gridCol w:w="981"/>
        <w:gridCol w:w="1346"/>
        <w:gridCol w:w="1868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оцінк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шено конкурси з відбору оцінювачі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и з відбору оцінювачів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договорів на проведення оцінк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ано Актів – прийому передачі робі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цензовано звітів про оцінку майн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жено/затверджено Висновки про вартість иайна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чуженн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д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изаці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ерненням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ього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before="0" w:after="0"/>
        <w:ind w:firstLine="709"/>
        <w:rPr/>
      </w:pPr>
      <w:r>
        <w:rPr>
          <w:rStyle w:val="FontStyle15"/>
          <w:b/>
          <w:bCs/>
          <w:sz w:val="24"/>
          <w:szCs w:val="24"/>
          <w:u w:val="single"/>
        </w:rPr>
        <w:t xml:space="preserve">5. 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І півріччі 2016 року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natali</dc:creator>
  <dc:description/>
  <cp:keywords/>
  <dc:language>en-US</dc:language>
  <cp:lastModifiedBy>1</cp:lastModifiedBy>
  <cp:lastPrinted>2016-07-11T15:18:00Z</cp:lastPrinted>
  <dcterms:modified xsi:type="dcterms:W3CDTF">2016-08-04T12:34:00Z</dcterms:modified>
  <cp:revision>22</cp:revision>
  <dc:subject/>
  <dc:title>ФОНД ДЕРЖАВНОГО МАЙНА УКРАЇНИ</dc:title>
</cp:coreProperties>
</file>